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зчиков по договору об оказании платных образовательных услуг Колледж ПсковГУ (</w:t>
      </w: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ивших в 2020 г. на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корректно рассчитать необходимую сумму оплаты за второй семестр Вам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сумму годовой оплаты в таблице (приказ №392 от 31.08.2020). Сумму оплаты за год Вы смотрите для специальности, по которой проходит обучение Ваш ребенок или Вы с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й стоимости года обучения Вы вычитаете уже оплаченную сумму и получаете необходимый платеж за второй сем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иемной комиссии Ваш договор был заключен на 25 000 рублей в год. Вы уже оплатили 12 500. По таблице стоимость должна быть 23 8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23 880 мы вычитаем 12 500 и получаем 11 380 – что и будет, в данном случае, суммой к оплате за второй сем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 Вы можете обратиться в учебную часть Колледжа ПсковГУ по телефону 29-18-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оимость обучения за учебный год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226"/>
        <w:gridCol w:w="1989"/>
      </w:tblGrid>
      <w:tr>
        <w:trPr>
          <w:trHeight w:val="72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Код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пециальность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color w:val="000000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lang w:eastAsia="ru-RU"/>
              </w:rPr>
              <w:t>Стоимость обучения за учебный год</w:t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08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  <w:tr>
        <w:trPr>
          <w:trHeight w:val="54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09.02.03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23.02.03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38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Экономика и бухгалтерский учёт (по отраслям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43.02.10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44.02.01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Sans Narrow;Times New Roman" w:hAnsi="PT Sans Narrow;Times New Roman" w:eastAsia="Times New Roman" w:cs="PT Sans Narrow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Sans Narrow;Times New Roman" w:hAnsi="PT Sans Narrow;Times New Roman" w:eastAsia="Times New Roman" w:cs="PT Sans Narrow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Sans Narrow;Times New Roman" w:ascii="PT Sans Narrow;Times New Roman" w:hAnsi="PT Sans Narrow;Times New Roman"/>
                <w:b/>
                <w:color w:val="000000"/>
                <w:sz w:val="24"/>
                <w:szCs w:val="24"/>
                <w:lang w:eastAsia="ru-RU"/>
              </w:rPr>
              <w:t>23 8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платы: </w:t>
      </w:r>
      <w:r>
        <w:rPr>
          <w:rFonts w:cs="Times New Roman" w:ascii="Times New Roman" w:hAnsi="Times New Roman"/>
          <w:b/>
          <w:i/>
          <w:sz w:val="24"/>
          <w:szCs w:val="24"/>
        </w:rPr>
        <w:t>до 10 феврал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03:00Z</dcterms:created>
  <dc:creator>Alexey</dc:creator>
  <dc:description/>
  <cp:keywords/>
  <dc:language>en-US</dc:language>
  <cp:lastModifiedBy>OVV</cp:lastModifiedBy>
  <dcterms:modified xsi:type="dcterms:W3CDTF">2020-12-25T06:50:00Z</dcterms:modified>
  <cp:revision>9</cp:revision>
  <dc:subject/>
  <dc:title/>
</cp:coreProperties>
</file>