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азчиков по договору об оказании платных образовательных услуг Колледж ПсковГУ (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ивших в 2020 г. на 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того, чтобы корректно рассчитать необходимую сумму оплаты за второй семестр Вам необходим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мотреть сумму годовой оплаты в таблице (приказ №392 от 31.08.2020). Сумму оплаты за год Вы смотрите для специальности, по которой проходит обучение Ваш ребенок или Вы с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этой стоимости года обучения Вы вычитаете уже оплаченную сумму и получаете необходимый платеж за второй семе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 приемной комиссии Ваш договор был заключен на 55 440 рублей в год. Вы уже оплатили 27 720. По таблице стоимость должна быть 53 7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з 53 700 мы вычитаем 27 720 и получаем 25 980 – что и будет, в данном случае, суммой к оплате за второй семе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вопросов Вы можете обратиться в учебную часть Колледжа ПсковГУ по телефону 29-18-5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оимость обучения за учебный год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226"/>
        <w:gridCol w:w="1989"/>
      </w:tblGrid>
      <w:tr>
        <w:trPr>
          <w:trHeight w:val="72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Код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Специальность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Стоимость обучения за учебный год</w:t>
            </w:r>
          </w:p>
        </w:tc>
      </w:tr>
      <w:tr>
        <w:trPr>
          <w:trHeight w:val="491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07.02.0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Архитектур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53 700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08.02.0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53 700</w:t>
            </w:r>
          </w:p>
        </w:tc>
      </w:tr>
      <w:tr>
        <w:trPr>
          <w:trHeight w:val="54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08.02.05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53 700</w:t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08.02.08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53 700</w:t>
            </w:r>
          </w:p>
        </w:tc>
      </w:tr>
      <w:tr>
        <w:trPr>
          <w:trHeight w:val="418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09.02.03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53 700</w:t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11.02.0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Радиоаппаратостроение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53 700</w:t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15.02.07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53 700</w:t>
            </w:r>
          </w:p>
        </w:tc>
      </w:tr>
      <w:tr>
        <w:trPr>
          <w:trHeight w:val="42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15.02.08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Технология машиностроен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53 700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23.02.03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53 70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38.02.0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Экономика и бухгалтерский учёт (по отраслям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49 380</w:t>
            </w:r>
          </w:p>
        </w:tc>
      </w:tr>
      <w:tr>
        <w:trPr>
          <w:trHeight w:val="41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38.02.07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Банковское дело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49 380</w:t>
            </w:r>
          </w:p>
        </w:tc>
      </w:tr>
      <w:tr>
        <w:trPr>
          <w:trHeight w:val="40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43.02.10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Туриз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49 380</w:t>
            </w:r>
          </w:p>
        </w:tc>
      </w:tr>
      <w:tr>
        <w:trPr>
          <w:trHeight w:val="412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43.02.1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Гостиничный сервис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49 380</w:t>
            </w:r>
          </w:p>
        </w:tc>
      </w:tr>
      <w:tr>
        <w:trPr>
          <w:trHeight w:val="36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44.02.0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lang w:eastAsia="ru-RU"/>
              </w:rPr>
              <w:t>49 3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платы: </w:t>
      </w:r>
      <w:r>
        <w:rPr>
          <w:rFonts w:cs="Times New Roman" w:ascii="Times New Roman" w:hAnsi="Times New Roman"/>
          <w:b/>
          <w:i/>
          <w:sz w:val="24"/>
          <w:szCs w:val="24"/>
        </w:rPr>
        <w:t>до 10 февраля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0:03:00Z</dcterms:created>
  <dc:creator>Alexey</dc:creator>
  <dc:description/>
  <cp:keywords/>
  <dc:language>en-US</dc:language>
  <cp:lastModifiedBy>OVV</cp:lastModifiedBy>
  <dcterms:modified xsi:type="dcterms:W3CDTF">2020-12-25T06:52:00Z</dcterms:modified>
  <cp:revision>11</cp:revision>
  <dc:subject/>
  <dc:title/>
</cp:coreProperties>
</file>