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6300" w:hanging="0"/>
        <w:rPr/>
      </w:pPr>
      <w:r>
        <w:rPr/>
        <w:t>приказом ректора</w:t>
      </w:r>
    </w:p>
    <w:p>
      <w:pPr>
        <w:pStyle w:val="Normal"/>
        <w:ind w:left="6300" w:hanging="0"/>
        <w:rPr/>
      </w:pPr>
      <w:r>
        <w:rPr/>
        <w:t>от "18" мая 2016 г.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рактики обучающихся, осваивающих основные профессиональные образовательные программы среднего профессионального образования в Колледже Псков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рганизации и проведения практики обучающихся, осваивающих основные профессиональные образовательные программы среднего профессионального образования в Колледже ПсковГУ (далее – Порядок) разработан в соответствии со ст. 13 Федерального закона от 20.12.2013 № 273-ФЗ «Об образовании в Российской Федерации»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Ф от 14.06.2013 № 464,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от 18.04.2013 № 291, ст. 92 Трудового кодекса РФ от 30.12.2001 № 197-ФЗ, требованиями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ктика обучающихся по основным профессиональным образовательным программам подготовки специалистов среднего звена (далее ОПОППССЗ) является составной частью профессиональной подготовки обучающихся, обеспечивающей реализацию федеральных государственных образовательных стандартов среднего профессионального образования (далее - ФГОС СП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 практики – комплексное освоение обучающимися всех видов профессиональной деятельности по специальности или професси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или профессии, воспитание исполнительск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иды и содержание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идами практики обучающихся, осваивающих ОПОППССЗ, являются: учебная практика и производственная практика (далее - практ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реализации ОПОППССЗ по профессии учебная практика и производственная практика проводятся при освоении обучающимися профессиональных компетенций в рамках профессиональных моду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ебная практика по специальности или профессии направлена на формирование у обучающихся системы умений, приобретение первоначального практического опыта. Учебная практика реализуется в рамках профессиональных модулей ОПОППССЗ по основным видам профессиональной деятельности для последующего освоения ими общих и профессиональных компетенций по избранной специальности или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ебная практика проводится в учебно-производственных мастерских, лабораториях, учебных полигонах Колледжа ПсковГУ, либо на предприятиях (организациях), осуществляющих деятельность по образовательной программе соответствующе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изводственная практика проводится на предприятиях (организациях), осуществляющих деятельность по образовательной программе соответствующего профиля. Производственная практика включает в себя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ка по профилю специальности, которая направлена на формирование у обучающихся общих и профессиональных компетенций, приобретение практического опыта и реализуется в рамках профессиональных модулей ОПОППССЗ СПО по каждому из видов профессиональной деятельности, предусмотренных ФГОС СПО по специа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дипломная практика, которая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на предприятиях и организациях различных организационно-правовы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ланирование и организация практики на всех ее этапах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ь практики с теоретическим обу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3. Организация практики со стороны Колледжа Псков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Организация практики осуществляется на основании приказа по ПсковГУ, в котором определяется вид и сроки проведения практики, место прохождения практики, руководитель практики от Колледжа Псков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е руководство практикой осуществляет заведующий отделением. Организационное и содержательное руководство практикой осуществляют предметные цикловые комиссии по профессиональ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Методическое обеспечение практики разрабатывается предметными цикловыми комиссиями, ответственными за проведение определенного этапа практик по группам специальностей и профессий среднего профессионального образования. Методическое обеспечение включает в себя рабочую программу практики, определяющую, среди прочего, результаты практик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й план прохождения практики, отражающий динамику практической деятель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тодические рекомендации по прохождению практики с перечнем общих и индивидуальных заданий обучающихся и разработанными бланками отчетности, контрольно – оценочные средства для определения степени сформированности знаний, умений, общих и профессиональных компетенций, вида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граммы практики разрабатываются и утверждаются в установленном в ПсковГУ порядке и являются составной частью ОПОППССЗ, обеспечивающей реализацию ФГОС С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роки проведения практики устанавливаются в соответствии с ОПОППССЗ, учебным планом и графиком учеб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актика студентов осуществляется на основе договоров между ПсковГУ и учреждениями, организациями и предприятиями независимо от их форм собственности, в соответствии с которыми последние обязаны предоставлять места для прохождения практики студентам-практика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ость за заключение долгосрочных и целевых договоров о прохождении практики обучающихся с соответствующими учреждениями, организациями (предприятиями) возлагается на Колледж ПсковГУ. Заключение не долгосрочных договоров о прохождении практики находится в компетенции руководителей практики от Колледжа Псков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Организация и проведение практики обучающихся Колледжа ПсковГУ осуществляется в соответствии с Регламентом проведения практики в Колледже ПсковГ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практики со стороны организации (предприят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рганизация (предприят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грамму практики, содержание, планируемые результаты практики, задание на практ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рабочие места обучающимся, назначает руководителей практики от организации (предприятия), определяет настав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пределении процедуры оценки результатов освоения общих и профессиональных компетенций, полученных в период прохождения практики, а также оценке результатов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формировании оценочного материала для оценки общих и профессиональных компетенций, освоенных обучающимися в период прохождения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ые условия труда при прохождении практики обучающимися, отвечающие санитарным правилам и требованиям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вакантных должностей организация (предприятие) может заключать с обучающимися срочные трудовые догов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действий обучающихся, осваивающих ОПОППССЗ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 период прохождения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 начала прохождения практики обучающий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ывает место прохождения практики с руководителем практики и знакомится с программ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ет организационное собрание, получает задание и составляет совместно с руководителем календарный план прохождения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о время практики обучающийся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все виды работ, предусмотренные программ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ринимающей организации (предприят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, правила охраны труда и пожарной безопасности, действующие в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в решении поставленных по практике задач и применять полученные теоретические знания и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 всем вопросам, возникающим в процессе прохождения практики, обучающемуся необходимо обращаться к преподавателю – руководителю и руководителю-наставнику от предприятия (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учающийся может самостоятельно выбирать место прохождения практики, согласовав его с руководителем практики от Колледжа ПсковГУ, если программа практики будет реализована в данной организации (предприятии)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сле начала практики и распределения по местам практик обучающийся может в случае невозможности решения задач практики в данной организации (предприятии) изменить место прохождения практики с письменного разрешения заведующего отделением  Колледжа Псков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еся, совмещающие обучение с трудовой деятельностью, имеют право проходить учебную и производственную практику в организации (предприятии) по месту работы в случаях, если осуществляемая ими профессиональная деятельность соответствует целям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уководители практики от образователь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Практика,  как  правило,  организуется и проводится под руководством преподавателей, либо мастеров производственного обучения, которые в соответствии с Тарифно-квалификационными характеристиками по должностям работников учреждений образования Российской Федерации, относятся к педагогическим рабо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Руководитель практики от Колледжа Псков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руководителя практики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организацию практик студ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боре организаций – баз практ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вязь с руководителями практики от организации и совместно с ними составляют рабочий график (план) проведения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(заполняет) и выдает студенту пакет  документов, необходимый  для прохождения практики и организации по ней промежуточной аттестации (См. Методические рекомендации по организации практики по конкретной специальност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 в распределении студентов по местам прохождения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тудентов с целями и задачами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тудентов с программой пр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т ответственность за обеспечение своевременного первичного инструктажа по технике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рабочих мест требованиям рабочей программы П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соблюдения сроков практики и ее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 выполнение  студентами различных видов работ, предусмотренных программой практики совместно с руководителем практики от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регулярный контроль качества ведения студентами дневников практики и другой отче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 регулярный  мониторинг трудовой дисциплины  и соблюдения  студентами правил внутреннего распорядка, охраны труда, безопасности жизнедеятельности 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студентам при выполнении ими индивидуаль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 журнал при прохождении 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 информирует  заведующего отделением о ходе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(в день проведения аттестации по практике) передает в учебную часть  заполненную ведомость результатов промежуточной аттестации по прак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результаты выполнения студентами программы пр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отчет (Приложение 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по каждому виду прак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ттестация по итогам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актика является завершающим этапом освоения профессионального модуля по виду профессиональной деятельности. Практика завершается дифференцированным зачетом при условии наличия положительной характеристики организации (предприятия) на обучающегося, полноты и своевременности представления отчета о прохождения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 окончании практики обучающийся обязан предоставить письменный отчет, который утверждается предприятием (организацией) и защитить его. Форма отчета определяется методическими рекомендациями по прохождению практики и должна отражать выполнение индивидуального задания программы практики, заданий и поручений, полученных от руководителя практики организации (предприятия). Отчет должен содержать анализ деятельности организации (предприятия), выводы о приобретенных навыках и практического опыта по конкретным видам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Критериями оцен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теоретического осмысления обучающимся своей практической деятельности (ее целей, задач, содержания, мет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и качество приобретенных обучающимся профессиональных компетенций, уровень профессиональной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 обучающемуся, который выполнил в срок и на высоком уровне весь намеченный объем работы, требуемый программой практики, четко обозначил умение правильно определять и эффективно решать основ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, если полностью выполнен намеченный на период практики объем работы, усвоены основные задачи и способы их решения, проявлена инициатива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, если выполнена программа практики, но нет глубоких знаний теории и умения применять ее на практике; обучающийся имел дисциплинарные замечания в период работы на пред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при невыполнении программы практики, при отсутствии отчета, при наличии дисциплинарных замечаний в период работы в организации (предприят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бучающиеся, не выполнившие программу практики по уважительной причине, обязаны пройти практику в свободное от учебы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бучающиеся, не выполнившие программу практики или получившие отрицательный отзыв от организации (предприятия) или неудовлетворительную оценку при защите отчета, не допускаются к прохождению государственной итоговой аттестации. В этом случае необходимо отработать практику вторично, в свободное от учебы время, или такие обучающиеся могут быть отчислены как имеющие академическую задолженность в порядке, предусмотренном Уставом Университета.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-93345</wp:posOffset>
                </wp:positionV>
                <wp:extent cx="26384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6pt;mso-wrap-distance-left:9.05pt;mso-wrap-distance-right:9.05pt;mso-wrap-distance-top:0pt;mso-wrap-distance-bottom:0pt;margin-top:-7.3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№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рактики обучающихся по ОПОППССЗ СП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лгосрочных договоров о сотрудничестве по организации и проведению практики с  организациями (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сент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леджа ПсковГ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целевых договоров о сотрудничестве по организации и проведению практики с  организациями (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 до начала практики в соответствии с графиком учебного процес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лледжа ПсковГУ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на прохождение практик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ве недели до начала практики в соответствии с графиком учебного процесс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руководители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с учебно-методической частью Колледжа ПсковГУ и утверждение заместителем директора по учебной работе Колледжа ПсковГУ учебных программ практик, методических рекоменд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сент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и – руководители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о-цикловых комисс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го собрания и вводного инструктажа по технике безопасности при  прохождении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руководителя практик, не позднее   первого дня практи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руководители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отчетных документов: Методических рекомендаций с включенными в него Дневником практики, Шаблоном отчета с требованиями к оформлению, образцами титульного листа, отзыва о практике и т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день практики в соответствии с графиком учебного процес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руководители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актикой, посещение мест практик, проведение консульт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руководителя практи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руководители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аттестации по итогам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дней после окончания практики  в соответствии с графиком учебного процес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руководители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ттестационного листа по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дней после окончания практики  в соответствии с графиком учебного процес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руководители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59055</wp:posOffset>
                </wp:positionV>
                <wp:extent cx="263842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6pt;mso-wrap-distance-left:9.05pt;mso-wrap-distance-right:9.05pt;mso-wrap-distance-top:0pt;mso-wrap-distance-bottom:0pt;margin-top:4.65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№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руководителя практики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center"/>
        <w:rPr/>
      </w:pPr>
      <w:r>
        <w:rPr>
          <w:sz w:val="28"/>
          <w:szCs w:val="28"/>
        </w:rPr>
        <w:t>УП/ПП.00 Наименование практики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0.00.00 Наименование группа 0000-00АА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684"/>
        <w:gridCol w:w="1088"/>
        <w:gridCol w:w="2219"/>
        <w:gridCol w:w="1041"/>
        <w:gridCol w:w="2266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деятельности руководителя практики (записывается в журнал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деятельности практиканта  (записывается в журнал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-142875</wp:posOffset>
                </wp:positionV>
                <wp:extent cx="2638425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6pt;mso-wrap-distance-left:9.05pt;mso-wrap-distance-right:9.05pt;mso-wrap-distance-top:0pt;mso-wrap-distance-bottom:0pt;margin-top:-11.2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№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rPr>
          <w:lang w:val="ru-RU"/>
        </w:rPr>
      </w:pPr>
      <w:r>
        <w:rPr/>
        <w:t xml:space="preserve">об организации </w:t>
      </w:r>
      <w:r>
        <w:rPr>
          <w:lang w:val="ru-RU"/>
        </w:rPr>
        <w:t>и проведении учебной/</w:t>
      </w:r>
      <w:r>
        <w:rPr/>
        <w:t xml:space="preserve">производственной практики </w:t>
      </w:r>
    </w:p>
    <w:p>
      <w:pPr>
        <w:pStyle w:val="TextBody"/>
        <w:rPr>
          <w:sz w:val="22"/>
          <w:szCs w:val="22"/>
        </w:rPr>
      </w:pPr>
      <w:r>
        <w:rPr>
          <w:lang w:val="ru-RU"/>
        </w:rPr>
        <w:t>обучающихся специальности 00.00.00 Наименование группы 0000-00АА</w:t>
      </w:r>
    </w:p>
    <w:p>
      <w:pPr>
        <w:pStyle w:val="TextBody"/>
        <w:tabs>
          <w:tab w:val="clear" w:pos="708"/>
          <w:tab w:val="left" w:pos="963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роки прохождения практики: с 00.00.0000 по 00.00.0000.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Место(а) прохождения практики: 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…</w:t>
      </w:r>
      <w:r>
        <w:rPr>
          <w:b w:val="false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ол-во обучающихся: __________________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оведенные мероприятия: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…</w:t>
      </w:r>
      <w:r>
        <w:rPr>
          <w:b w:val="false"/>
          <w:szCs w:val="28"/>
          <w:lang w:val="ru-RU"/>
        </w:rPr>
        <w:t>..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онтроль за прохождением практики: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…</w:t>
      </w:r>
      <w:r>
        <w:rPr>
          <w:b w:val="false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</w:t>
      </w:r>
      <w:r>
        <w:rPr>
          <w:b w:val="false"/>
          <w:szCs w:val="28"/>
          <w:lang w:val="ru-RU"/>
        </w:rPr>
        <w:t>Отмеченные недостатки: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…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целях дальнейшего совершенствования организации прохождения практики предлагается: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…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итогам практики: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ценку «отлично» получили ______ обучающихся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ценку «хорошо» получили ______ обучающихся 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ценку «удовлетворительно» получили ______ обучающихся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szCs w:val="28"/>
        </w:rPr>
      </w:pPr>
      <w:r>
        <w:rPr>
          <w:b w:val="false"/>
          <w:szCs w:val="28"/>
          <w:lang w:val="ru-RU"/>
        </w:rPr>
        <w:t>оценку «неудовлетворительно» получили ______ обучающихся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szCs w:val="28"/>
        </w:rPr>
      </w:pPr>
      <w:r>
        <w:rPr>
          <w:b w:val="false"/>
          <w:szCs w:val="28"/>
          <w:lang w:val="ru-RU"/>
        </w:rPr>
        <w:t>Руководитель(и) практики ________________ (И.О. Фамилия)</w:t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708"/>
        <w:jc w:val="left"/>
        <w:rPr>
          <w:szCs w:val="28"/>
        </w:rPr>
      </w:pPr>
      <w:r>
        <w:rPr>
          <w:b w:val="false"/>
          <w:szCs w:val="28"/>
          <w:lang w:val="ru-RU"/>
        </w:rPr>
        <w:t>Дата 00.00.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66675</wp:posOffset>
                </wp:positionV>
                <wp:extent cx="2638425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6pt;mso-wrap-distance-left:9.05pt;mso-wrap-distance-right:9.05pt;mso-wrap-distance-top:0pt;mso-wrap-distance-bottom:0pt;margin-top:5.2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№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ТТЕСТАЦИОННЫЙ ЛИСТ ПО ПРАКТИКЕ</w:t>
      </w:r>
    </w:p>
    <w:p>
      <w:pPr>
        <w:pStyle w:val="Normal"/>
        <w:jc w:val="center"/>
        <w:rPr/>
      </w:pPr>
      <w:r>
        <w:rPr>
          <w:b/>
          <w:i/>
        </w:rPr>
        <w:t>Фамилия, имя, отчество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,</w:t>
      </w:r>
    </w:p>
    <w:p>
      <w:pPr>
        <w:pStyle w:val="Normal"/>
        <w:jc w:val="center"/>
        <w:rPr/>
      </w:pPr>
      <w:r>
        <w:rPr/>
        <w:t xml:space="preserve">обучающийся (аяся) на ___ курсе специальности СП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д Наименование</w:t>
      </w:r>
    </w:p>
    <w:p>
      <w:pPr>
        <w:pStyle w:val="Normal"/>
        <w:jc w:val="center"/>
        <w:rPr/>
      </w:pPr>
      <w:r>
        <w:rPr/>
        <w:t xml:space="preserve">успешно прошел </w:t>
      </w:r>
      <w:r>
        <w:rPr>
          <w:b/>
          <w:i/>
        </w:rPr>
        <w:t>учебную/производственную</w:t>
      </w:r>
      <w:r>
        <w:rPr/>
        <w:t xml:space="preserve"> практику по профессиональному модулю </w:t>
      </w:r>
      <w:r>
        <w:rPr>
          <w:b/>
          <w:i/>
        </w:rPr>
        <w:t>ПМ.00 Наименование профессионального модуля</w:t>
      </w:r>
      <w:r>
        <w:rPr>
          <w:i/>
        </w:rPr>
        <w:t xml:space="preserve"> </w:t>
      </w:r>
      <w:r>
        <w:rPr/>
        <w:t xml:space="preserve">в объеме </w:t>
      </w:r>
      <w:r>
        <w:rPr>
          <w:b/>
          <w:i/>
        </w:rPr>
        <w:t>_____ часов</w:t>
      </w:r>
      <w:r>
        <w:rPr/>
        <w:t xml:space="preserve"> с </w:t>
      </w:r>
      <w:r>
        <w:rPr>
          <w:b/>
        </w:rPr>
        <w:t xml:space="preserve">«___» ____________20____г. по «___» ___________20__г. </w:t>
      </w:r>
      <w:r>
        <w:rPr/>
        <w:t xml:space="preserve">в организации </w:t>
      </w:r>
      <w:r>
        <w:rPr>
          <w:b/>
        </w:rPr>
        <w:t>«</w:t>
      </w:r>
      <w:r>
        <w:rPr>
          <w:b/>
          <w:i/>
        </w:rPr>
        <w:t>Полное наименование»</w:t>
      </w:r>
      <w:r>
        <w:rPr>
          <w:b/>
        </w:rPr>
        <w:t xml:space="preserve">, </w:t>
      </w:r>
      <w:r>
        <w:rPr>
          <w:b/>
          <w:i/>
        </w:rPr>
        <w:t>юридический адре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иды и качество выполне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 объем работ, выполненных обучающимися во врем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в соответствии с технологией и требованиями организации, в которой проходила практика (освоен/не освое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 обучающегося  во время прохождения учебной /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практики от Колледжа ПсковГУ _____________________________________ </w:t>
      </w:r>
    </w:p>
    <w:p>
      <w:pPr>
        <w:pStyle w:val="Normal"/>
        <w:rPr/>
      </w:pPr>
      <w:r>
        <w:rPr/>
        <w:t xml:space="preserve">Руководитель практики от организации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5307330</wp:posOffset>
                </wp:positionV>
                <wp:extent cx="3232150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36.75pt;mso-wrap-distance-left:9.05pt;mso-wrap-distance-right:9.05pt;mso-wrap-distance-top:0pt;mso-wrap-distance-bottom:0pt;margin-top:417.9pt;mso-position-vertical-relative:text;margin-left:5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-420370</wp:posOffset>
                </wp:positionV>
                <wp:extent cx="239014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2.4pt;mso-wrap-distance-left:9.05pt;mso-wrap-distance-right:9.05pt;mso-wrap-distance-top:0pt;mso-wrap-distance-bottom:0pt;margin-top:-33.1pt;mso-position-vertical-relative:text;margin-left:30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-104775</wp:posOffset>
                </wp:positionV>
                <wp:extent cx="2638425" cy="160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6pt;mso-wrap-distance-left:9.05pt;mso-wrap-distance-right:9.05pt;mso-wrap-distance-top:0pt;mso-wrap-distance-bottom:0pt;margin-top:-8.2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№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31"/>
        <w:ind w:left="0" w:right="-82" w:hanging="0"/>
        <w:jc w:val="center"/>
        <w:rPr/>
      </w:pPr>
      <w:r>
        <w:rPr>
          <w:b/>
          <w:sz w:val="28"/>
          <w:szCs w:val="28"/>
        </w:rPr>
        <w:t>ФГБОУ ВО «Псковский государственный университет»</w:t>
      </w:r>
    </w:p>
    <w:p>
      <w:pPr>
        <w:pStyle w:val="31"/>
        <w:ind w:left="0" w:right="-82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Колледж ПсковГУ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М.00 Название моду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0.00.00 Название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/>
        <w:tc>
          <w:tcPr>
            <w:tcW w:w="5294" w:type="dxa"/>
            <w:tcBorders/>
          </w:tcPr>
          <w:p>
            <w:pPr>
              <w:pStyle w:val="31"/>
              <w:spacing w:lineRule="auto" w:line="276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(ейся) гр.__________</w:t>
            </w:r>
          </w:p>
          <w:p>
            <w:pPr>
              <w:pStyle w:val="31"/>
              <w:spacing w:lineRule="auto" w:line="276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31"/>
              <w:spacing w:before="0" w:after="120"/>
              <w:ind w:left="0" w:right="-82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прохождения практики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, 2016 г.</w:t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47625</wp:posOffset>
                </wp:positionV>
                <wp:extent cx="2638425" cy="160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6pt;mso-wrap-distance-left:9.05pt;mso-wrap-distance-right:9.05pt;mso-wrap-distance-top:0pt;mso-wrap-distance-bottom:0pt;margin-top:3.7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рядку организации и проведения практики обучающихся, осваивающих основные               профессиональные образовательные программы среднего профессионального образования в Колледже ПсковГ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№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и науки РФ</w:t>
      </w:r>
    </w:p>
    <w:p>
      <w:pPr>
        <w:pStyle w:val="31"/>
        <w:ind w:left="0" w:right="-82" w:hanging="0"/>
        <w:jc w:val="center"/>
        <w:rPr/>
      </w:pPr>
      <w:r>
        <w:rPr>
          <w:b/>
          <w:sz w:val="28"/>
          <w:szCs w:val="28"/>
        </w:rPr>
        <w:t>ФГБОУ ВО «Псковский государственный университет»</w:t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Псков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 w:val="28"/>
          <w:szCs w:val="28"/>
        </w:rPr>
        <w:t xml:space="preserve">ПО УЧЕБНОЙ/ПРОИЗВОДСТВЕННОЙ ПРАКТИК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Cs w:val="28"/>
        </w:rPr>
        <w:t>(лишнее удали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М.00 Название моду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0.00.00 Название специ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бучающегося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>Фамилия, И.О., номер группы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 от Колледжа ПсковГУ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уководитель практики от организации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955" w:firstLine="709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, 2016 г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места, выделенные курсивом, вписывается требуемая информац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6:00Z</dcterms:created>
  <dc:creator>fva</dc:creator>
  <dc:description/>
  <cp:keywords/>
  <dc:language>en-US</dc:language>
  <cp:lastModifiedBy>fpk</cp:lastModifiedBy>
  <cp:lastPrinted>2016-05-12T02:03:00Z</cp:lastPrinted>
  <dcterms:modified xsi:type="dcterms:W3CDTF">2016-05-24T13:57:00Z</dcterms:modified>
  <cp:revision>17</cp:revision>
  <dc:subject/>
  <dc:title/>
</cp:coreProperties>
</file>