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списка основной и дополнительной литературы в рабочих программа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ектора от 25.05.2017 № 186 к списку литературы предъявляются следующие требования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cs="Calibri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основная литература, в т.ч. из ЭБС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 не более 3-5 основных источников (включая источники ЭБС)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Обеспеченность литературой на бумажном носителе в библиотеке ПсковГУ – 0,5 книги на 1 обучающегося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cs="Calibri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дополнительная литература, в т.ч. из ЭБС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Перечень не более 3-5 дополнительных источников (включая источники ЭБС)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Обеспеченность литературой на бумажном носителе в библиотеке ПсковГУ – 0,25 книги на 1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 Дисциплина «Русский язык и культура 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) основная литература, в т.ч. из ЭБС: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ская Л. А. Русский язык и культура речи : учеб. пособие для вузов / Л. А. Введенская, Л. Г. Павлова, Е. Ю. Кашаева. – Ростов-на-Дону : Феникс, 2010 . – 539 с.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: учебник для бакалавров / под ред. В. И. Максимова, А. В. Голубевой. – 3-е изд., пеpеpаб. и доп. – Москва : Юрайт, 2013 . – 382 с.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: учебник для бакалавров / [В. Д. Черняк [и др.] ; под общ. ред. В. Д. Черняк ; Российский государственный педагогический университет им. А. И. Герцена . – 3-е изд., пеpеpаб. и доп. – Москва : Юрайт, 2014. – 505 с.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а  А. В. Русский язык и культура речи. Практикум [Электронный  ресурс] : учебное пособие для академического бакалавриата / А. В. Голубева, З. Н. Пономарева, Л. П. Стычишина ; под ред. А. В. Голубевой. – Электрон. текстовые данные. – Москва  : Юрайт, 2017. – 256 с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9CD6E853-E185-4CE6-AE25-09BF912E8EEF</w:t>
        </w:r>
      </w:hyperlink>
      <w:r>
        <w:rPr>
          <w:rFonts w:cs="Times New Roman" w:ascii="Times New Roman" w:hAnsi="Times New Roman"/>
          <w:sz w:val="28"/>
          <w:szCs w:val="28"/>
        </w:rPr>
        <w:t>. – ЭБС «Юрайт», по паролю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[Электронный  ресурс] : учебник для академического бакалавриата / Т. И. Сурикова [и др.] ; под ред. Г. Я. Солганика. – Электрон. текстовые данные. – Москва : Юрайт, 2017. – 239 с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C658936-DA56-45A2-8528-D96D9EF9FD76</w:t>
        </w:r>
      </w:hyperlink>
      <w:r>
        <w:rPr>
          <w:rFonts w:cs="Times New Roman" w:ascii="Times New Roman" w:hAnsi="Times New Roman"/>
          <w:sz w:val="28"/>
          <w:szCs w:val="28"/>
        </w:rPr>
        <w:t>.  – ЭБС «Юрайт», по паролю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) дополнительная литература, в т.ч. из ЭБС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а Н. П. Культура речи. Риторика : учебно-методическое пособие / Н. П. Иванова ; Псковский государственный университет. – Псков : Псковский государственный университет, 2016. – 209 с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а русской речи : учебник / отв. ред. Л. К. Граудина, Е. Н. Ширяев; Институт русского языка им. В. В. Виноградова РАН. – Москва : НОРМА : ИНФРА-М, 2015. –549 с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а речи и деловое общение : учебник и практикум для академического бакалавриата / отв. ред. В. В. Химик, Л. Б. Волкова. – Москва : Юрайт, 2016. – 308 с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 Б. Стилистика русского языка и культура речи [Электронный ресурс]  : учебник для академического бакалавриата / И. Б. Голуб, С. Н. Стародубец. – Электрон. текстовые данные. –  Москва : Юрайт, 2017. –455 с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028E9DDB-7AC3-43CD-8928-DF858B3F961B</w:t>
        </w:r>
      </w:hyperlink>
      <w:r>
        <w:rPr>
          <w:rFonts w:cs="Times New Roman" w:ascii="Times New Roman" w:hAnsi="Times New Roman"/>
          <w:sz w:val="28"/>
          <w:szCs w:val="28"/>
        </w:rPr>
        <w:t>. – ЭБС «Юрайт», по паролю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[Электронный ресурс] : курс лекций для бакалавров всех направлений / сост. И. С. Выходцева, Н. В. Любезнова. – Электрон. текстовые данные. – Саратов : Вузовское образование, 2016. – 72 c. –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478.html</w:t>
        </w:r>
      </w:hyperlink>
      <w:r>
        <w:rPr>
          <w:rFonts w:cs="Times New Roman" w:ascii="Times New Roman" w:hAnsi="Times New Roman"/>
          <w:sz w:val="28"/>
          <w:szCs w:val="28"/>
        </w:rPr>
        <w:t>. – ЭБС «IPRbooks». – по парол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 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) основная литература, в т.ч. из ЭБ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. В. Безопасность жизнедеятельности и защита окружающей среды (техносферная безопасность) : учебник для бакалавров / С. В. Белов. – 3-е изд., испр. и доп. – Москва : Юрайт, 2012. – 6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кина М. В. Безопасность жизнедеятельности : учебник / М. В. Графкина, Б. Н. Нюнин, В. А. Михайлов. – Москва : Форум : Инфра-М, 2013 . – 41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ник для академического бакалавриата / Я. Д. Вишняков [и др.] ; под общ. ред. Я. Д. Вишнякова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-е изд., перераб. и доп. – Электрон. текстовые данные. – Москва : Юрайт, 2017.  – 430 с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biblio-online.ru/book/B2C6C2A6-A66A-4253-87DB-4CEDCEEC1AFA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ЭБС «Юрайт». – по пар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. Практикум [Электронный ресурс]: учебное пособие для академического бакалавриата / Я. Д. Вишняков [и др.] ; под общ. ред. Я. Д. Вишняк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лектрон. текстовые данные. </w:t>
      </w:r>
      <w:r>
        <w:rPr>
          <w:rFonts w:cs="Times New Roman" w:ascii="Times New Roman" w:hAnsi="Times New Roman"/>
          <w:sz w:val="28"/>
          <w:szCs w:val="28"/>
        </w:rPr>
        <w:t xml:space="preserve"> — М. : Издательство Юрайт, 2017. — 249 с. – Режим доступа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biblio-online.ru/book/E3079C99-4DC0-45EA-9086-F812D9353B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ЭБС «Юрайт». – по пар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ько Н. Г. Безопасность жизнедеятельности [Электронный ресурс] / Н. Г. Занько, К. Р. Малаян, О. Н. Русак. – Электрон. текстовые данные. – Санкт-Петербург : Лань, 2017.  – 704 с.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926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ЭБС «Лань». – по парол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) дополнительная литература, в т.ч. из ЭБС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безопасность : учебное пособие для вузов / под ред. А. А. Попова. – 2-е изд., испp. – Санкт-Петербург : Лань, 2013. – 431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Е. А. Надзор и контроль в сфере безопасности : учебник для бакалавров / Е. А. Севрюкова ; под общ. ред. В. И. Каракеяна. – Москва : Юрайт, 2014. – 39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кеян В. И. Безопасность жизнедеятельности [Электронный ресурс]: учебник и практикум для академического бакалавриата / В. И. Каракеян, И. М. Никулина. – 3-е изд., перераб. и доп. – Электрон. текстовые данные. – Москва : Юрайт, 2017. – 313 с.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2FADFE17-E750-4E6F-8ACB-CC3863FAB4C</w:t>
        </w:r>
      </w:hyperlink>
      <w:r>
        <w:rPr>
          <w:rFonts w:cs="Times New Roman" w:ascii="Times New Roman" w:hAnsi="Times New Roman"/>
          <w:sz w:val="28"/>
          <w:szCs w:val="28"/>
        </w:rPr>
        <w:t>4. – ЭБС «Юрайт, по парол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технологических процессов и производств [Электронный ресурс] : учебник / С. С. Борцова [и др.]. – Электрон. текстовые данные. – Москва : Логос, 2016. – 608 c. –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6320.html</w:t>
        </w:r>
      </w:hyperlink>
      <w:r>
        <w:rPr>
          <w:rFonts w:cs="Times New Roman" w:ascii="Times New Roman" w:hAnsi="Times New Roman"/>
          <w:sz w:val="28"/>
          <w:szCs w:val="28"/>
        </w:rPr>
        <w:t>.   – ЭБС «IPRbooks». – по парол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ри отсутствии необходимого количества экземпляров, соответствующих нормам обеспеченности печатными изданиями (основная литература – 0,5экз.  на одного студента, дополнительная –  0,25), список литературы может содержать только электронные издания. Количество экземпляров печатных изданий из фонда библиотеки ПсковГУ можно проверить по электронному каталогу на сайте библиотеки ПсковГУ или по ссылк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pskgu.ru/cgi-bin/zgate.exe?init+test.xml,simple.xsl+rus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. Перед включением в список электронных изданий из ЭБС необходимо открыть интересующую Вас книгу на сайте ЭБС и проверить, имеет ли университет доступ к этому изданию. Ко всем изданиям доступ предоставлен только в ЭБС «Юрайт» (с 03.09.2017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9CD6E853-E185-4CE6-AE25-09BF912E8EEF" TargetMode="External"/><Relationship Id="rId3" Type="http://schemas.openxmlformats.org/officeDocument/2006/relationships/hyperlink" Target="http://www.biblio-online.ru/book/7C658936-DA56-45A2-8528-D96D9EF9FD76" TargetMode="External"/><Relationship Id="rId4" Type="http://schemas.openxmlformats.org/officeDocument/2006/relationships/hyperlink" Target="http://www.biblio-online.ru/book/028E9DDB-7AC3-43CD-8928-DF858B3F961B" TargetMode="External"/><Relationship Id="rId5" Type="http://schemas.openxmlformats.org/officeDocument/2006/relationships/hyperlink" Target="http://www.iprbookshop.ru/54478.html" TargetMode="External"/><Relationship Id="rId6" Type="http://schemas.openxmlformats.org/officeDocument/2006/relationships/hyperlink" Target="https://www.biblio-online.ru/book/B2C6C2A6-A66A-4253-87DB-4CEDCEEC1AFA" TargetMode="External"/><Relationship Id="rId7" Type="http://schemas.openxmlformats.org/officeDocument/2006/relationships/hyperlink" Target="https://www.biblio-online.ru/book/E3079C99-4DC0-45EA-9086-F812D9353B52" TargetMode="External"/><Relationship Id="rId8" Type="http://schemas.openxmlformats.org/officeDocument/2006/relationships/hyperlink" Target="http://e.lanbook.com/book/92617" TargetMode="External"/><Relationship Id="rId9" Type="http://schemas.openxmlformats.org/officeDocument/2006/relationships/hyperlink" Target="http://www.biblio-online.ru/book/2FADFE17-E750-4E6F-8ACB-CC3863FAB4C" TargetMode="External"/><Relationship Id="rId10" Type="http://schemas.openxmlformats.org/officeDocument/2006/relationships/hyperlink" Target="http://www.iprbookshop.ru/66320.html" TargetMode="External"/><Relationship Id="rId11" Type="http://schemas.openxmlformats.org/officeDocument/2006/relationships/hyperlink" Target="http://lib.pskgu.ru/cgi-bin/zgate.exe?init+test.xml,simple.xsl+ru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1:00Z</dcterms:created>
  <dc:creator>User</dc:creator>
  <dc:description/>
  <cp:keywords/>
  <dc:language>en-US</dc:language>
  <cp:lastModifiedBy>1</cp:lastModifiedBy>
  <dcterms:modified xsi:type="dcterms:W3CDTF">2017-07-12T12:14:00Z</dcterms:modified>
  <cp:revision>8</cp:revision>
  <dc:subject/>
  <dc:title/>
</cp:coreProperties>
</file>